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атья</w:t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Интеграция математики и физики.</w:t>
      </w:r>
    </w:p>
    <w:p>
      <w:pPr>
        <w:pStyle w:val="Normal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стеренко В.В., учитель физики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 xml:space="preserve">МКОУ Новомеловатская СОШ,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сшая квалификационная категория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 xml:space="preserve">Нестеренко Т.И., учитель математики 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МКОУ Новомеловатская СОШ,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ысшая квалификационная категория</w:t>
      </w:r>
    </w:p>
    <w:p>
      <w:pPr>
        <w:pStyle w:val="Normal"/>
        <w:jc w:val="both"/>
        <w:rPr>
          <w:rFonts w:ascii="Georgia" w:hAnsi="Georgia" w:cs="Arial"/>
          <w:color w:val="444444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ременная система образования направлена на формирование высокообразованной, интеллектуально развитой личности с целостным представлением картины мира, с пониманием глубины связей явлений и процессов, представляющих данную картину. Однако, самостоятельность предметов в современной школе, их слабая связь друг с другом порождают серьёзные трудности в формировании у учащихся целостной картины ми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ствами реализации новых подходов в образовании являются различные технологии и методы обучения, которые позволяют достичь всех вышеперечисленных результатов. Считая интеграцию одной из инновационных форм обучения, разрабатываются и практически используются система интегрированных уроков по преподаваемым  предме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теграция – это глубокое взаимопроникновение, слияние, насколько это возможно, в одном учебном материале обобщенных знаний в той или ин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тематика настолько универсальна, что при желании может интегрироваться с любым предметом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Интегрированный урок математика  + физика – наиболее эффективная форма обучения, так как материал, относящийся к предмету «математика» тут же находит практическое применение при изучении физики. Такие уроки используются в тех случаях, когда знание материала одного предмета необходимо для понимания сущности процесса, явления при изучении другого предмета. Интегрированный урок проводим обычно два преподав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в процессе обучения согласовывать изучение физического материала с необходимыми математическими знаниями и отрабатывать эти понятия посредством системы общих заданий на уроках физики и математики, то это приведет к более качественному усвоению материал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атематические приемы в физике учитель использует весьма часто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выражения законов в общей и точной форм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вывода тех или иных закономерностей из некоторых теоретических предпосылок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реобразований выведенных формул в други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нахождения таких величин, измерение которых непосредственно невозможно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разнообразных расчетах и решении задач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атематический язык при изучении физики неизбежен как средство изящнейшего выражения законов и кратчайшего выражения законов из опытных исследований, для теоретического обоснования ряда основных полож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атематикой учителю широко приходится пользоваться при решении физических задач. С самого начала изучения курса физики учащиеся приучаются к пользованию математическими символами и к буквенным формулам. После изучения определенного курса математики учащиеся без труда воспринимают, что математическая формула служит для более краткой, сжатой записи соотношения между физическими величинами, а затем и для более удобного производства вычислений. Конечно, учителю приходится приучать учащихся вкладывать в математические обозначения реальное содержание физического смысл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тарших классах роль математики в преподавании физики значительно повышается. Здесь, наряду с экспериментальным изучением физических явлений, учитель физики может при исследовании физических явлений широко применять и математический анализ, поскольку это возможно по уровню математической подготовки учащих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пример, в курсе физики 10 класса при изучении темы «Гармонические колебания» учащиеся уже знают из курса алгебры за 9 класс, как связаны между собой ускорение и координата, скорость и координата, т.е., что мгновенная скорость представляет собой производную координаты по времени, а ускорение – вторая производная координаты по времени. Отсюда делается вывод: согласно этому уравнению при свободных колебаниях координата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изменяется со временем так, что вторая производная координаты по времени прямо пропорциональна самой координате и противоположна ей по знаку. Далее учитель опирается на математическое положение о том, что функция синус и косинус обладают тем свойством, что вторая производная функции пропорциональна самой функции, взятой с противоположным знаком. Значит, координата тела, совершающего свободные колебания, меняется с течением времени по закону синуса или косинуса. И отсюда дается определение гармонических колебаний. Периодические изменения физической величины в зависимости от времени, происходящие по закону синуса или косинуса, называются гармоническими колебаниями. Затем гармонические колебания записываются с помощью косинуса и синуса. </w:t>
      </w:r>
    </w:p>
    <w:p>
      <w:pPr>
        <w:pStyle w:val="Style15"/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      </w:t>
      </w:r>
      <w:r>
        <w:rPr>
          <w:rStyle w:val="Emphasis"/>
          <w:bCs/>
          <w:i w:val="false"/>
          <w:sz w:val="28"/>
          <w:szCs w:val="28"/>
        </w:rPr>
        <w:t xml:space="preserve">Преимущества интегрированных уроков </w:t>
      </w:r>
      <w:r>
        <w:rPr>
          <w:sz w:val="28"/>
          <w:szCs w:val="28"/>
        </w:rPr>
        <w:t>заключаются в том, что они:</w:t>
      </w:r>
    </w:p>
    <w:p>
      <w:pPr>
        <w:pStyle w:val="Normal"/>
        <w:numPr>
          <w:ilvl w:val="0"/>
          <w:numId w:val="1"/>
        </w:numPr>
        <w:ind w:left="306" w:right="153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т повышению мотивации учения, формированию познавательного интереса учащихся, целостной научной картины мира и рассмотрению явления с нескольких сторон;</w:t>
      </w:r>
    </w:p>
    <w:p>
      <w:pPr>
        <w:pStyle w:val="Normal"/>
        <w:numPr>
          <w:ilvl w:val="0"/>
          <w:numId w:val="1"/>
        </w:numPr>
        <w:ind w:left="306" w:right="153" w:hanging="360"/>
        <w:jc w:val="both"/>
        <w:rPr>
          <w:sz w:val="28"/>
          <w:szCs w:val="28"/>
        </w:rPr>
      </w:pPr>
      <w:r>
        <w:rPr>
          <w:sz w:val="28"/>
          <w:szCs w:val="28"/>
        </w:rPr>
        <w:t>в большей степени, чем обычные уроки, способствуют развитию речи, формированию умения учащихся сравнивать, обобщать, делать выводы, интенсификации учебно-воспитательного процесса, снимают перенапряжение перегрузку;</w:t>
      </w:r>
    </w:p>
    <w:p>
      <w:pPr>
        <w:pStyle w:val="Normal"/>
        <w:numPr>
          <w:ilvl w:val="0"/>
          <w:numId w:val="1"/>
        </w:numPr>
        <w:ind w:left="306" w:right="153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только углубляют представление о предмете, расширяют кругозор, но и способствуют формированию разносторонне развитой, гармонически и интеллектуально развитой личности;</w:t>
      </w:r>
    </w:p>
    <w:p>
      <w:pPr>
        <w:pStyle w:val="Normal"/>
        <w:numPr>
          <w:ilvl w:val="0"/>
          <w:numId w:val="1"/>
        </w:numPr>
        <w:ind w:left="306" w:right="153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является источником нахождения новых связей между фактами, которые подтверждают или углубляют определённые выводы наблюдения учащихся в различных предмет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форме интегрированных уроков целесообразно проводить </w:t>
      </w:r>
      <w:r>
        <w:rPr>
          <w:rStyle w:val="Emphasis"/>
          <w:bCs/>
          <w:i w:val="false"/>
          <w:sz w:val="28"/>
          <w:szCs w:val="28"/>
        </w:rPr>
        <w:t xml:space="preserve">обобщающие уроки, </w:t>
      </w:r>
      <w:r>
        <w:rPr>
          <w:sz w:val="28"/>
          <w:szCs w:val="28"/>
        </w:rPr>
        <w:t>на которых раскрываются проблемы, наиболее важные для двух или нескольких предметов.</w:t>
        <w:br/>
        <w:t xml:space="preserve">         Интегрированные уроки являются важнейшей частью системы меж предметных связей. Материал таких уроков показывает единство процессов, происходящих в окружающем нас мире, позволяет учащимся видеть взаимозависимость различных нау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9:28:00Z</dcterms:created>
  <dc:creator>RePack by SPecialiST</dc:creator>
  <dc:description/>
  <cp:keywords/>
  <dc:language>en-US</dc:language>
  <cp:lastModifiedBy>RePack by SPecialiST</cp:lastModifiedBy>
  <cp:lastPrinted>2014-09-29T00:07:00Z</cp:lastPrinted>
  <dcterms:modified xsi:type="dcterms:W3CDTF">2014-09-28T21:07:00Z</dcterms:modified>
  <cp:revision>2</cp:revision>
  <dc:subject/>
  <dc:title/>
</cp:coreProperties>
</file>