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Стать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монстрации для введения понятия «СКОРОСТЬ»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стеренко В.В., учитель физики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КОУ Новомеловатская СОШ,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шая квалификационная категория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введения понятия скорости равномерного движения предлагаем использовать две стеклянные трубки длиной 0,8 – 1 м (одна с подкрашенной водой, другая с трансформаторным маслом),закрытые пробками так ,чтобы в них оставался пузырек воздуха .Трубки закреплены на тонкой фанере таким образом , чтобы между ними помещалась демонстрационная линейка. Установку располагаем на демонстрационном столе наклонно при помощи деревянного бруска высотой 5-6 см. С помощью метронома отсчитываем равные промежутки времени и отмечаем соответствующие им положения пузырька мелом на измерительной линейке. Замечаем, что расстояния между соседними отметками, нанесенными на линейку, примерно равны между собой. Делаем вывод о том, что перемещения пузырька за равные промежутки времени одинаковы и что существует прямая пропорциональная зависимость между пройденным пузырьком расстоянием и временем          (∆S ~ ∆t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курса математики известно, что если между двумя величинами имеется прямая пропорциональность, то их отношение постоянно:             ∆S/∆ t = 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.Экспериментально находим отношение ∆S/∆t для каждого участка пути, а потом ее среднее значение. Аналогично проделываем со второй труб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ыт повторяем для разного наклона трубок, замечаем, что пузырек движется то быстрее, то медленнее, а отношение ∆S/∆t то больше, то меньше, но для каждого наклона трубок  они равны между собой , делаем вывод , что величина ∆S/∆t  характеризует скорость равномерного движения пузырька и может служить для определения скорости равномерного прямолинейного движения т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Название книги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57:00Z</dcterms:created>
  <dc:creator>Василий</dc:creator>
  <dc:description/>
  <dc:language>en-US</dc:language>
  <cp:lastModifiedBy>Василий</cp:lastModifiedBy>
  <dcterms:modified xsi:type="dcterms:W3CDTF">2014-09-28T22:18:00Z</dcterms:modified>
  <cp:revision>1</cp:revision>
  <dc:subject/>
  <dc:title/>
</cp:coreProperties>
</file>